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9" w:before="0" w:after="0"/>
        <w:ind w:left="20" w:right="20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Życzenia skierowane do nowego Pasterza Kościoła Siedleckiego bpa Kazimierza Gurdy od prezbiterium siedleckiego wypowiedziane przez ks. prałata Mieczysława Głowackiego – rektora WSD</w:t>
      </w:r>
    </w:p>
    <w:p>
      <w:pPr>
        <w:pStyle w:val="Normal"/>
        <w:spacing w:lineRule="exact" w:line="319" w:before="0" w:after="0"/>
        <w:ind w:left="20" w:right="2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tym historycznym i pięknym dniu pozdrawia Cię, Ekscelencjo, Nasz Księże Biskupie - nie złośliwy i uparty kler siedlecki -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l-PL"/>
        </w:rPr>
        <w:t xml:space="preserve"> to nieprawdziwa i krzywdząca opinia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- ale wszyscy zwyczajni podlascy księża, którzy wyrośli z wiary ojców - męczenników z Pratulina i z miłości do Matki Boskiej tej z Kodnia, Leśnej Podlaskiej i innych sanktuariów maryjnych rozsianych po ziemi podlaskiej. To dobrzy i gorliwi księża, świątobliwe siostry zakonne, które pozdrawiają Cię i otaczają sercem, cieszą się klerycy naszego Wyższego Seminarium Duchownego, którzy już zdążyli poznać Cię, Ekscelencjo, jako życzliwego i bliskiego człowieka. Wszyscy widzimy w Tobie Ojca i Pasterza.</w:t>
      </w:r>
    </w:p>
    <w:p>
      <w:pPr>
        <w:pStyle w:val="Normal"/>
        <w:spacing w:lineRule="exact" w:line="319" w:before="0" w:after="0"/>
        <w:ind w:left="20" w:right="2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Radujemy się z tego, że jesteś naszym Pasterzem, który wyrastał na podobnej do naszej ziemi, o trudnej historii, kiedy kasowano diecezję kielecką w tymże samym 1818 r. powołano do istnienia naszą diecezję podlaską, która w niespełna 50 lat później doświadczyła tego samego losu - kasaty, aby odrodzić się w 1918 r.</w:t>
      </w:r>
    </w:p>
    <w:p>
      <w:pPr>
        <w:pStyle w:val="Normal"/>
        <w:spacing w:lineRule="exact" w:line="319" w:before="0" w:after="0"/>
        <w:ind w:left="20" w:right="2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Cieszymy się jako duchowieństwo, ponieważ przebyłeś w swoim kapłańskim życiu podobną drogę, do drogi każdego z nas jako wikariusz, proboszcz, a dopiero potem jako rektor seminarium, znasz więc potrzeby i trudy kapłańskiego życia, a teraz jeszcze bliżej, z racji stanowiska w Episkopacie, życie i potrzeby Sióstr i Braci życia konsekrowanego.</w:t>
      </w:r>
    </w:p>
    <w:p>
      <w:pPr>
        <w:pStyle w:val="Normal"/>
        <w:spacing w:lineRule="exact" w:line="319" w:before="0" w:after="0"/>
        <w:ind w:left="20" w:right="2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twieramy nasze serca, kościoły, plebanie i domy zakonne, i mówimy dziś, że nie chcemy być tylko prezbiterami, którzy będą odpowiednio wykonywać przepisy liturgiczne, ale chcemy być wraz z naszym Biskupem księżmi-duszpasterzami, którzy za przykładem i nauką biskupa, łączącego nas z papieżem, będą prowadzić ludzi po drogach zbawienia.</w:t>
      </w:r>
    </w:p>
    <w:p>
      <w:pPr>
        <w:pStyle w:val="Normal"/>
        <w:spacing w:lineRule="exact" w:line="319" w:before="0" w:after="0"/>
        <w:ind w:left="20" w:right="2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osimy dziś, pomni na to - jak mówił św. Jan Paweł II - że człowiek jest wielki, „nie przez to co ma, nie przez to kim jest, ale przez to czym dzieli się z innymi”: dziel się z nami nasz Pasterzu wiarą i miłością do Boga, umiłowaniem wiernych, umiłowaniem Księży i Sióstr zakonnych.</w:t>
      </w:r>
    </w:p>
    <w:p>
      <w:pPr>
        <w:pStyle w:val="Normal"/>
        <w:spacing w:lineRule="exact" w:line="319" w:before="0" w:after="0"/>
        <w:ind w:left="20" w:right="2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ten dzień ingresu prosimy Matkę Boską Wspomożenie wiernych - aby wspomagała Pasterza i oddaną mu wspólnotę diecezjalną - witamy w domu, który od dziś jest naszym wspólnym domem, Twoim Drogi Księże Biskupie i naszym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4:18:00Z</dcterms:created>
  <dc:creator>Mateusz</dc:creator>
  <dc:description/>
  <dc:language>en-US</dc:language>
  <cp:lastModifiedBy>Mateusz</cp:lastModifiedBy>
  <dcterms:modified xsi:type="dcterms:W3CDTF">2014-05-24T14:22:00Z</dcterms:modified>
  <cp:revision>1</cp:revision>
  <dc:subject/>
  <dc:title/>
</cp:coreProperties>
</file>